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учебной/производственн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оставить нужное: 3к -учебная, 4к и 2 курс маг - производствен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семестр _______/_______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11"/>
        <w:gridCol w:w="254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67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практики (видов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дипло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_____________________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/>
        <w:t>»______20__ г., протокол №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научно-исследователь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для 1 курса магистратур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 семестр</w:t>
      </w:r>
      <w:r>
        <w:rPr/>
        <w:t xml:space="preserve"> _______/_______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11"/>
        <w:gridCol w:w="254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67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НИР (этапы, виды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ур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_____________________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/>
        <w:t>»______20__ г., протокол №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блон названий фай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ксты рабо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/Курс"-текс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зыв руководител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/Курс"-ру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зыв рецензента (для ВКР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"-ре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белов в именах не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пример, для ВКР бакалавра по студен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ванову Ивану Ивановичу из групп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 нужно прислать три файла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званиям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рец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ВКР магистр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рец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курсовой работы два файла: текст и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отзыв науч.руководи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4161-ИвановИИ-Курс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4161-ИвановИИ-Курс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7:00Z</dcterms:created>
  <dc:creator>-</dc:creator>
  <dc:description/>
  <dc:language>en-US</dc:language>
  <cp:lastModifiedBy>user</cp:lastModifiedBy>
  <dcterms:modified xsi:type="dcterms:W3CDTF">2016-05-12T11:37:00Z</dcterms:modified>
  <cp:revision>2</cp:revision>
  <dc:subject/>
  <dc:title/>
</cp:coreProperties>
</file>