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ГУ Федоруку 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-ки)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МФ_________курса ____________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адрес регистрации по месту жительства и (или) регистрации по месту пребы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контактный телефон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мою кандидатуру на назначение  повышенной государственной академической стипендии за достижения в: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чебной деятельности, научно-исследовательской  деятельность, общественной деятельности, культурно-творческой деятельности, спортив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значения повышенной государственной академической  стипендии  являются следующие прилагаемые к заявлению документы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сообщаемых сведений подтверждаю, об ответственности за предоставление ложной информации и недостоверных (поддельных) документов предупрежден (-а)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20___ г. _______________________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/  ______________________ /__________________________________/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(подпись)                                                     (ФИ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«_______» _________________________ 20____ 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явление должно быть завизировано деканом факультета/директором института  или его заместителем для подтверждения, что заявитель обучается за счет бюджетных ассигнований федерального бюджет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7:00Z</dcterms:created>
  <dc:creator>user</dc:creator>
  <dc:description/>
  <dc:language>en-US</dc:language>
  <cp:lastModifiedBy>pavel</cp:lastModifiedBy>
  <dcterms:modified xsi:type="dcterms:W3CDTF">2017-11-21T04:37:00Z</dcterms:modified>
  <cp:revision>2</cp:revision>
  <dc:subject/>
  <dc:title>Форма заявления на получение повышенной государственной</dc:title>
</cp:coreProperties>
</file>