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именной стипендии Н.Н. Яненко </w:t>
        <w:br/>
        <w:t xml:space="preserve">в Новосибирском государственном </w:t>
        <w:br/>
        <w:t>университете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Настоящее положение определяет порядок выплаты именных стипендий, учрежденных Фондом поддержки механико-математического факультета НГУ и ООО "АЛЕКТА"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Стипендия имени академика Н.Н. Яненко (далее стипендия Н.Н. Яненко) учреждена в честь выдающегося математика и механика, академика, профессора и основателя кафедры "Вычислительные методы механики сплошной среды" (с 1999 г. – кафедра "Математического моделирования") с целью поощрения учебной и научно-исследовательской деятельности студентов ММФ НГУ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Стипендия Н.Н. Яненко назначается на конкурсной основе студентам механико-математического факультета Новосибирского госуниверситета, специализирующихся, как правило, в следующих областях математики: вычислительная математика, математическое моделирование, информационно-вычислительные технологии и смежные разделы математики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К конкурсу на получение стипендии допускаются студенты ММФ НГУ, имеющие только хорошие и отличные оценки за два предыдущих семестра. Предпочтение отдается студентам, активно участвующим в научно-исследовательской, общественной и спортивной жизни НГУ и г. Новосибирск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Претенденты из числа студентов на назначении стипендии Н.Н. Яненко определяются после сессии, как правило, начиная с четвертого курса обучения. Для участия в конкурсе необходимо представление научного руководителя студента по курсовой и дипломной работе с обоснованием назначения на стипендию и характеристикой его учебной и научно-исследовательской деятельност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Конкурс на получение стипендии Н.Н. Яненко проводит конкурсная комиссия, назначаемая совместным решением кафедры "Математическое моделирование" ММФ НГУ и ООО "АЛЕКТА". Состав конкурсной комиссии утверждается деканом ММФ НГУ. Объявление об открытом конкурсе на стипендию Н.Н. Яненко дается в газете университета или на сайте НГУ не менее чем за месяц до ее назнач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По результатам конкурса конкурсная комиссия принимает решение о назначении стипендии Н.Н. Яненко, которое утверждается  деканом механико-математического факультета НГУ. Назначение стипендии Н.Н. Яненко не лишает студента права на другие стипендии и пособ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Стипендиаты премии Н.Н. Яненко получают соответствующее свидетельство и ежемесячную стипендию в течение одного семестра с 1 сентября и с 1 марта каждого год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На каждый учебный год, начиная с января 2004 года, Фонд поддержки механико-математического факультета НГУ и ООО "АЛЕКТА" устанавливают две стипендии размером 3000 (три тысячи) рублей каждая ежемесячно. Заявления на получение стипендии принимаются соответственно до 10 февраля и до 20 сентября, решение о ее назначении принимается в течение месяца. Выплата стипендии начинается с 1 марта и 1 сентября соответственно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ипендиат Н.Н. Яненко должен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еть средний балл не менее 4.5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активно заниматься научной, исследовательской работой. Особенно поощряются междисциплинарный характер научного интереса, наличие публикаций, выступления на конференциях и проч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принимать активное участие в общественной  жизни университета, района, города. Особенно оцениваются активность, увлеченность, творческий поиск, самоотдача и проч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предоставлять учредителям по их требованию информацию о своей учебной, научной и общественной деятельност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Повторное назначение стипендии Н.Н. Яненко возможно только при выполнении студентом требований п. 10 настоящего Полож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Стипендия может быть отменена раньше установленного срока за поступки (уголовно наказуемые, аморальные), порочащие звание стипендиата именной стипендии Н.Н. Яненко. Решение об отмене выплаты стипендии принимается совместно  ООО "АЛЕКТА" и кафедрой "Математическое моделирование" ММФ НГУ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2:00Z</dcterms:created>
  <dc:creator>Vasily N. Lapin</dc:creator>
  <dc:description/>
  <cp:keywords/>
  <dc:language>en-US</dc:language>
  <cp:lastModifiedBy>epg</cp:lastModifiedBy>
  <dcterms:modified xsi:type="dcterms:W3CDTF">2014-01-27T08:02:00Z</dcterms:modified>
  <cp:revision>2</cp:revision>
  <dc:subject/>
  <dc:title/>
</cp:coreProperties>
</file>